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9024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т  09.10.2013                                                                                                     № 263</w:t>
      </w:r>
    </w:p>
    <w:p>
      <w:pPr>
        <w:pStyle w:val="Style20"/>
        <w:rPr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постановлени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Ханты-Мансийск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йона от 28 мая 2012 года № 122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Об утверждении административ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гламентов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анты-Мансийского района в сфер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анспорта и автомобильных дорог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 июля 2010 года                        № 210-ФЗ «Об организации предоставления государственных и муниципальных услуг», с учетом постановления Правительства Ханты-Мансийского автономного округа – Югры от 17 мая 2013 года № 175-п             «О планах мероприятий по внесению изменений в административные регламенты предоставления государственных, муниципальных услуг                              в Ханты-Мансийском автономном округе – Югре в части сокращения максимального срока ожидания в очереди при сдаче запроса и получения документа», постановления администрации Ханты-Мансийского района                         от 06 марта 2012 года № 46 «О разработке и утверждении административных регламентов предоставления муниципальных услуг» (с изменениями                        на 28 февраля 2013 года):</w:t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4"/>
        </w:rPr>
        <w:t>в постановление администрации Ханты-Мансийского района от 28 мая 2012 года № 122 «Об утверждении административных регламентов администрации Ханты-Мансийского района в сфере транспорта и автомобильных дорог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.2 главы 3 раздела I административного регламента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2. Время ожидания заинтересованного лица для получения информации в устной форме – не более пятнадцати минут, время подготовки и предоставления ответа – не более пятнадцати минут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главы 4 раздела II административного регламента слово «тридцати» заменить словом «пятнадца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у 5 раздела II административного регламента после абзаца седьмого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деральным законом от 27.07.2006 № 152-ФЗ «О персональных данных» («Российская газета», № 165, 29.07.2006, Собрание законодательства РФ, 31.07.2006, № 31 (1 ч.), ст. 3451, «Парламентская газета», № 126 – 127, 03.08.2006);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 главы 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II административного регламента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При подаче запроса о предоставлении муниципальной услуги в письменной форме заявитель предоставляет заявление по установленной форме на бумажном носителе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четвертый пункта 5 главы 6 раздела I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исключ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главы 6 раздела II административного регламента исключ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7, 8 главы 6 раздела II административного регламента считать пунктами 6, 7 соответственн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у 12 раздела II административного регламента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Глава 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 главы 13 раздела</w:t>
      </w:r>
      <w:r>
        <w:rPr/>
        <w:t xml:space="preserve"> </w:t>
      </w:r>
      <w:r>
        <w:rPr>
          <w:sz w:val="28"/>
          <w:szCs w:val="28"/>
        </w:rPr>
        <w:t>II административного регламента слова «20 минут» заменить словом «30 мину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5 к административному регламенту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я 6 – 9 к административному регламенту считать приложениями 5 – 8 соответственно.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к постановле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.2 главы 3 раздела I административного регламента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2. Время ожидания заинтересованного лица для получения информации в устной форме – не более пятнадцати минут, время подготовки и предоставления ответа – не более пятнадцати минут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у 5 раздела II административного регламента после абзаца седьмого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едеральным законом от 27.07.2006 № 152-ФЗ «О персональных данных» («Российская газета», № 165, 29.07.2006, Собрание законодательства РФ, 31.07.2006, № 31 (1 ч.), ст. 3451, «Парламентская газета», № 126 – 127, 03.08.2006)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4, 5 главы 6 раздела II административного регламента 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6 – 8 главы 6 раздела II административного регламента считать пунктами 4 – 6 соответственн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у 12 раздела II административного регламента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Глава 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»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приложение 7 к административному регламенту исключить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к административному регламенту считать            приложением 7.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3 к постановле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.2 главы 3 раздела I административного регламента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2 Время ожидания заинтересованного лица для получения информации в устной форме – не более пятнадцати минут, время подготовки и предоставления ответа – не более пятнадцати минут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у 5 раздела II административного регламента после абзаца седьмого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едеральным законом от 27.07.2006 № 152-ФЗ «О персональных данных» («Российская газета», № 165, 29.07.2006, Собрание законодательства РФ, 31.07.2006, № 31 (1 ч.), ст. 3451, «Парламентская газета», № 126 – 127, 03.08.2006)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7, 8 главы 6 раздела II административного регламента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9 – 11 главы 6 раздела II административного регламента считать пунктами 7 – 9 соответственн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у 12 раздела II административного регламента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Глава 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»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приложение 6 к административному регламенту исключить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к административному регламенту считать            приложением 6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приложениях 1, 2, 3 к постановле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ы  IV,</w:t>
      </w:r>
      <w:r>
        <w:rPr/>
        <w:t xml:space="preserve"> </w:t>
      </w:r>
      <w:r>
        <w:rPr>
          <w:sz w:val="28"/>
          <w:szCs w:val="28"/>
        </w:rPr>
        <w:t>V</w:t>
      </w:r>
      <w:r>
        <w:rPr/>
        <w:t xml:space="preserve"> </w:t>
      </w:r>
      <w:r>
        <w:rPr>
          <w:sz w:val="28"/>
          <w:szCs w:val="28"/>
        </w:rPr>
        <w:t>административного регламента</w:t>
      </w:r>
      <w:r>
        <w:rPr/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«Раздел IV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Формы контроля за предоставлением муниципальной услуги,                         в том числе со стороны граждан, их объединений                                                       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>Глава 1.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 ими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1. Текущий контроль за соблюдением и исполнением ответственными должностными лицами ответственного исполнител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заместителем главы администрации района по взаимодействию с муниципальными образова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>Глава 2. Порядок, формы и периодичность проведения проверок за полнотой и качеством 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1. С целью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имаемыми ими решениями администрацией района проводятся проверки полноты и качества предоставления муниципальной услуги, обеспечивается общественный контрол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2.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лицом (должностными лицами)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3. Проверки проводятся в плановом и внеплановом порядке, по их результатам  оформляется соответствующий акт. Проверки проводятся в документарной форме. Предметом  проверки являются материалы, содержащиеся в деле заявителя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4. Плановая проверка проводится в соответствии с планом мероприятий администрации района, внеплановая проверка проводится на основании поступившей жалобы заявителя на решения и действия (бездействие)  ответственного должностного лица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5. Результаты проверки являются основаниями для принятия соответствующих решений и оценки деятельности ответственного должностного лиц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6. 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7. Общественный контроль включает в себя организацию и проведение администрацией района совместных мероприятий (семинаров, «горячих линий», конференций, «круглых столов») с гражданами, их объединениями и организациями, с представителями участников межведомственного информационного взаимодействия. Рекомендации и предложения по вопросам предоставления муниципальной услуги, выработанные в ходе проведения совместных мероприятий, учитываются администрацией района в дальнейшей деятельности по предоставлению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>Глава 3. Ответственность должностных лиц  за принятие решений и действия (бездействие), принимаемые и осуществляемые 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1. За несоблюдение настоящего административного регламента при принятии решения и совершении действия (бездействие)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, нормативными правовыми актами Ханты-Мансийского района, настоящим административным регламент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действий (бездействия) и решений, принятых и совершенных 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>Глава 1. Право на обращение с жалоб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1. Заявитель или его законный представитель вправе обратиться в администрацию района с жалобой на нарушение порядка предоставления муниципальной услуги, если  считает что действия (бездействие) и решения, принятые ответственными должностными лицами в ходе предоставления муниципальной услуги, не соответствуют настоящему административному регламенту и нарушают права и законные интересы заяви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>Глава 2. Сведения о предмете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1. Предметом досудебного (внесудебного) обжалова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бездействие, т.е.  неисполнение в соответствии с настоящим административным регламентом должных административных действий ответств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решения, принятые в ходе предоставления муниципальной услуги ответственными должностны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1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>Глава 3. Исчерпывающий перечень оснований для отказа в удовлетворении  жалобы и случаев, в которых ответ на жалобу не дае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1. В удовлетворении жалобы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2. Право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>Глава 4. Основания для начала процедуры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1. Основанием для начала процедуры досудебного (внесудебного) обжалования является поступление в администрацию района жалобы на нарушение порядка предоставления муниципальной услуги (далее – жалоба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>Глава 5. Порядок подачи и рассмотрения жалоб на решения и действия (бездействие) администрации района и её ответственных должностных лиц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1. Жалоба подается в письменной форме на бумажном носителе либо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Жалоба может быть направлена по почте, с использованием информационно-телекоммуникационной сети Интернет, официального сайта администрации района, с использованием федеральной государственной информационной системы «Единый портал государственных и муниципальных услуг (функций)» и Портала государственных и муниципальных услуг Ханты-Мансийского автономного округа – Югры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 3. Прием жалоб, подаваемых в письменной форме посредством почтового отправления или на личном приеме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а решения, действия (бездействие) ответственных должностных лиц ответственного исполнителя по адресу: г. Ханты-Мансийск, ул. Гагарина,                 д. 214, кабинет № 311, в дни и часы приема по личным обращениям заместителя главы администрации района по взаимодействию с муниципальными образова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а решения, действия (бездействие) заместителя главы администрации района по взаимодействию с муниципальными образованиями по адресу:                  г. Ханты-Мансийск, ул. Гагарина, д. 214, приемная главы администрации района, личный прием – в дни и часы приема по личным обращениям главы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4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5. В случае, если жалоба подается через уполномоченного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6. При подаче жалобы в электронном виде документы, указанные в пункте 5 настоящей главы, представляются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7. Жалоба регистрируется в порядке и сроки, установленные Порядком рассмотрения обращений граждан, поступающих в администрацию Ханты-Мансийского района, главе администрации Ханты-Мансийского района, первому заместителю главы администрации Ханты-Мансийского района, заместителям главы администрации Ханты-Мансийского района, утвержденным постановлением администрации района от 08.11.2012  № 26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 xml:space="preserve">Глава 6.  Право на получение информации и документов, необходимых для обоснования и рассмотрения жалоб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1. Заявитель   имеет  право на получение информации и документов (ил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х копий) для  подтверждения своих доводов относительно  предмета обжал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2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>Глава 7. Должностные лица, уполномоченные на рассмотрение жалоб заявителей в досудебном (внесудебном) поряд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Жалобы на решения, принятые заместителем главы администрации района по взаимодействию с муниципальными образованиями, рассматриваются главой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лномочиями по рассмотрению жалоб в отношении действий (бездействия) и принятых решений ответственных должностных лиц при предоставлении муниципальной услуги наделяется заместитель главы администрации района по взаимодействию с муниципальными образова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>Глава 8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1. Жалоба рассматривается в  течение пятнадцати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2. В случае если жалоба подана заявителем должностному лицу администрации района, в компетенцию которого не входит принятие решения по жалобе в соответствии с настоящим административным регламентом,  в течение 2 рабочих дней со дня ее регистрации  должностное лицо направляет жалобу должностному лицу, уполномоченному на ее рассмотрение,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2.1. При этом срок рассмотрения жалобы исчисляется со дня  регистрации  жалобы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>Глава 9. Результаты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2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4. Решение об удовлетворении жалобы либо об отказе в ее удовлетворении принимается в форме письма, оформляемого на официальном бланке администрации района и подписывается  должностным лицом  администрации района, уполномоченным на рассмотрение жалобы заявителя в досудебном (внесудебном) порядке ( далее – должностное лиц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5. При удовлетворении жалобы должностное лицо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6. Ответ по результатам рассмотрения жалобы направляется заявителю не позднее дня, следующего за днем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лжность, фамилия, имя, отчество (при наличии)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8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 10. Способы информирования заявителя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одачи и рассмотрения жалобы размещае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а официальном сайте администрации Ханты-Мансийского района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а Портале государственных и муниципальных услуг (функций) Ханты-Мансийского автономного округа – Юг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а информационных стендах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 Информация о порядке подачи и рассмотрения жалобы предоставляется заявителю по справочному телефону: 8 (3467) 35-28-78,               в соответствии с главой 3 раздела I настоящего административного регламента на основании письменного обращения, направленного по почте на бумажном носителе  или по электронной почте в форме электронного документа, на личном приеме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управляющего делами администрации района Замятину Т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В.Г.Усма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3"/>
      <w:type w:val="nextPage"/>
      <w:pgSz w:w="11906" w:h="16838"/>
      <w:pgMar w:left="1531" w:right="851" w:gutter="0" w:header="720" w:top="136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04:00Z</dcterms:created>
  <dc:creator>ConsultantPlus</dc:creator>
  <dc:description/>
  <cp:keywords/>
  <dc:language>en-US</dc:language>
  <cp:lastModifiedBy>Эберт Т.М.</cp:lastModifiedBy>
  <cp:lastPrinted>2013-10-09T07:56:00Z</cp:lastPrinted>
  <dcterms:modified xsi:type="dcterms:W3CDTF">2013-10-09T01:57:00Z</dcterms:modified>
  <cp:revision>41</cp:revision>
  <dc:subject/>
  <dc:title>МУНИЦИПАЛЬНОЕ ОБРАЗОВАНИЕ</dc:title>
</cp:coreProperties>
</file>